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дчерицы Платона</w:t>
      </w:r>
    </w:p>
    <w:p>
      <w:pPr>
        <w:pStyle w:val="Normal"/>
        <w:rPr/>
      </w:pPr>
      <w:r>
        <w:rPr/>
        <w:t>http://ficbook.net/readfic/1187710</w:t>
      </w:r>
    </w:p>
    <w:p>
      <w:pPr>
        <w:pStyle w:val="Normal"/>
        <w:rPr/>
      </w:pPr>
      <w:r>
        <w:rPr>
          <w:b/>
        </w:rPr>
        <w:t>Автор:Кристиания</w:t>
      </w:r>
      <w:r>
        <w:rPr/>
        <w:t xml:space="preserve"> </w:t>
      </w:r>
    </w:p>
    <w:p>
      <w:pPr>
        <w:pStyle w:val="Normal"/>
        <w:rPr/>
      </w:pPr>
      <w:r>
        <w:rPr/>
        <w:t>Фэндом: Звёздный путь,Звездный путь: Перезагрузка(кроссовер)</w:t>
      </w:r>
    </w:p>
    <w:p>
      <w:pPr>
        <w:pStyle w:val="Normal"/>
        <w:rPr/>
      </w:pPr>
      <w:r>
        <w:rPr/>
        <w:t>Персонажи: Спок/Ухура, Джим Кирк/Кэрол Маркус, Леонард Маккой</w:t>
      </w:r>
    </w:p>
    <w:p>
      <w:pPr>
        <w:pStyle w:val="Normal"/>
        <w:rPr/>
      </w:pPr>
      <w:r>
        <w:rPr/>
        <w:t>Рейтинг: PG-13</w:t>
      </w:r>
    </w:p>
    <w:p>
      <w:pPr>
        <w:pStyle w:val="Normal"/>
        <w:rPr/>
      </w:pPr>
      <w:r>
        <w:rPr/>
        <w:t>Жанры: Гет, Ангст, Драма, POV, AU</w:t>
      </w:r>
    </w:p>
    <w:p>
      <w:pPr>
        <w:pStyle w:val="Normal"/>
        <w:rPr/>
      </w:pPr>
      <w:r>
        <w:rPr/>
        <w:t>Размер: Мини,  10 страниц</w:t>
      </w:r>
    </w:p>
    <w:p>
      <w:pPr>
        <w:pStyle w:val="Normal"/>
        <w:rPr/>
      </w:pPr>
      <w:r>
        <w:rPr/>
        <w:t>Статус: закон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Сигнал бедствия с необитаемой планеты втягивает капитана Кирка и его подчинённых в кошмар наяву, из которого невозможно выбраться. Но шанс выжить и сохранить себя есть в любом испытании. Главное - знать, за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 других ресурсах:</w:t>
      </w:r>
    </w:p>
    <w:p>
      <w:pPr>
        <w:pStyle w:val="Normal"/>
        <w:rPr/>
      </w:pPr>
      <w:r>
        <w:rPr/>
        <w:t>С разреше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автора:</w:t>
      </w:r>
    </w:p>
    <w:p>
      <w:pPr>
        <w:pStyle w:val="Normal"/>
        <w:rPr/>
      </w:pPr>
      <w:r>
        <w:rPr/>
        <w:t>История о том, как могли бы развиваться события серии "Пасынки Платона" в новой реальности, после двенадцатого фильма. АУ: у Нийоты Ухуры и Спока не было и нет романтических отношений - пок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использован мой вольный перевод песни "Maiden Wine" - Леонард Нимой исполнил её в серии "Пасынки Плат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ушли всего лишь час назад, но мне не по себе. Откуда взялся этот сигнал о помощи на необитаемой, непригодной для жизни планете? Сюда корабли Федерации заходят раз в десять лет, а то и р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в наушник, я ещё раз запустила запись. Шумовой фон очень сильный, всё трещит, жужжит, но содержание не вызывает сомнений: «Просим помощи. Нуждаемся во врач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еюсь, Маккой справится, - задумчиво протянула Кэрол Мар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всегда справляется, - улыбнулась старшина Барроуз. – Мне кажется, во всей Вселенной нет такой болячки, которую он бы не смог выл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одно и твёрдую землю под ногами ощутит, - хихикнула Кэрол. – Ухура, он тебе за это должен бы бутылку эля по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жизни не пробовала большей гадости, чем ромуланский эль. – Я провела ладонью по горлу. – И очень сомневаюсь, что Боунс прибежит меня благодарить, обнаружив на планете очаг баджорской лихор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Да какая лихорадка? – Тоня махнула рукой. – Какой-нибудь неудачливый путешественник ногу сломал, только и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соли замигала лампочка. Я нажала клавишу видеосвязи, и перед нами возникло спокойное, уверенное лицо Д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 порядке. Здесь колония гуманоидов, их правитель болен. Мы подождём пару часов, чтобы убедиться в его выздоро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Джим, - кивнул Скотти. – Помощь не ну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. Оставайтесь на орб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стно, я предпочитаю во время миссий высаживаться в составе десанта. Не люблю болтаться на орбите и ждать неизвестно чего. Но берут меня редко: я связист, как-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м бы сейчас заняться? В прошлый раз я пробовала научить Скотти играть в шахматы, но затея с треском провалилась. Кто бы мог подумать, что добродушный и слегка рассеянный на вид Скотти едва не разнесёт доску в порыве до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эрол, похоже, не скучает. Погрузилась в свои записи, а на губах играет мечтательна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Энтерпрайз» вызывает Кэрол Маркус. – Я легонько толкнула её. – Ау, подруга, ты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- рассмеялась она. – Я просто задумалась о том, как же мне повезло с кораблём. И с сослужив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разве у нас не лучшая на свете коман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думаться пришлось уже мне. Если начать с себя… Ну да, мне говорили, что у меня «исключительная слуховая сенситивность», «беспримерные способности к определению звуковых аномалий». И я бегло говорю на основных языках Федерации, плюс клингонский и ромуланский и их диалекты. Но вот тараканов у меня в голове полно. И особо храброй я бы себя не назвала: как вспомню «Нараду» - мурашки бегут под коле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унс, конечно, классный врач, и опыт у него уже побогаче, чем у многих светил медицины на Земле. Но уж слишком он нервничает порой. А как попадёшь к нему в лазарет – считай, день пропал: до последней косточки проскан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… Джим бесит меня, если честно. Самоуверенный, самовлюблённый, своевольный… Но никто лучше него не умеет взбодрить и развеселить. Из многих передряг мы выбрались только благодаря ему. Как капитан он на своё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есть один человек, который бесит меня даже больше. Вернее, не совсем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поком мы познакомились в Академии. Весьма своеобразно познакомились: он не пустил меня на первое занятие по ксенолингв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с Ухура, вы опоздали на две минуты и тридцать шесть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мя всех богов, я бежала прямо от стадиона! Не моя вина, что физподготовка у моей подгруппы стояла прямо перед его л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шу всех впредь запомнить: как только я зашёл в аудиторию, занятие началось. Можете даже не подходить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ь бы проблеск злости мелькнул в глазах. Дубина бесчувств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ешила удвоить старания и доказать ему, что он напрасно счёл меня безалаберной. А тут ещё предмет оказался таким интересным… Под конец семестра я ходила у него в лучших ученицах – и прямо-таки влюбилась в его спокойную, чуть суховатую манеру препода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ыпуску я поняла, что влюбилась не только в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, может, он о чём и догадался: вулканцы ужасно проницательны. Не поэтому ли он хотел запихнуть меня на «Фаррагут»? Вспоминая потом наш разговор в ангаре, я ёжилась от того, как дерзко повела себя с преподавателем. Но тогда мне казалось, что решается вопрос моей жизни 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на «Фаррагуте» выжили лишь четверо, я была не так уж не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ты спишь на ходу, - хихикнула Кэрол. – Слушай, Ухура, я вот о чём тебя хотела спросить. Ты ведь Джима давно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первого курса. Впервые я увидела его в баре. Он пытался клеиться ко мне, а потом закатил жуткую др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на тебя запал? – Светлые брови Кэрол сошлись возле переносицы. – Вы что, встреч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энергично тряхнула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огда. Он не в моём вкусе. Да и он никогда ко мне ничего серьёзного не испытывал – равно как и к любой другой девушке во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хорошо, - протянула Кэ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? – Я не смогла сдержать удивления в голосе. – А впрочем, тебе ви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хотелось хорошенько встряхнуть её за плечи и сказать: «С ума сошла? Второго такого бабника нет во всём Звёздном флоте. Ты рискуешь горько разочароваться». Но я молчала. «Врачу – исцелись сам», - как говорит Боу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тряхнуло так, что я слетела с кресла и грохнулась на пол. Все невесёлые мысли мигом вылетели из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ура, ты в порядке? – Скотти помог мне подняться, и резким толчком нас вновь отбросило к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ичего. – Я потёрла локо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зови Джима,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пришлось держать меня, пока я набирала код. Изображение прыгало, по экрану то и дело пробегали какие-то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питан, мы попали в шторм! Турбулентность – десять баллов. Я такого ещё не в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был хмурым и, кажется, тоже нетвёрдо стоял на ногах. Мне показалось, что над его макушкой пронеслось что-то тяжёлое, вроде ка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одите с орб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А вот не тут-то было. После десятка рывков – во время последнего мне казалось, что «Энтерпрайз» вот-вот треснет по швам и мы все вывалимся в открытый космос – Скотти вытер пот со лба и долож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ривязаны к орбите, Джим. Ничего не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… - Джим присел, накрывая голову руками, - …тогда держитесь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, нас уже кружило на месте. Тоня Барроуз упала на пол, прижав руки к затылку, Кэрол вцепилась в мою руку. Чехов и Сулу с трудом держались за пульто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всё прекратилось так же внезапно, как и началось. Облегчённо выдохнув, Скотти на негнущихся ногах подошёл к эк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 норме, капитан. Шторм утих. – Бросив взгляд на бесчувственную Тоню, он обернулся ко мне. – Ухура, вызови кого-нибудь из медотсека. Пусть приведут её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здорова. – Старшина медленно приподнялась на локте. – Всё прошло, мистер Скотт. Я просто очень испуг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ржитесь. – Он ободряюще улыбнулся девушке, помогая ей встать. – Всё уже кон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ы спустились в двигательный отсек для ремонта, Чехов рассчитывал орбиту, мы с Кэрол помогали старшинам наводить на мостике порядок, но меня не отпускало чувство, что всё только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, сделайте так, чтобы я ошибалась.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я вернусь на Землю, надо что-нибудь сделать с волосами. – Кэрол пригладила упавшую на лоб светлую прядь. – Может, покрас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тнула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 в коем случае, тебе очень идёт твой цвет. Да и потом… - Я позволила себе усмешку. – Джим обожает блон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га. И твои духи с яблочным ароматом – самое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жиданно она тяжело вздо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у себя, как глупышка из сериала. Мне надо о работе думать, о дальнейших исследованиях. Отец всегда был уверен, что я попаду в Академию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тут сказать? Адмирал Маркус остался в моих воспоминаниях полнейшим подонком, но Кэрол явно любила его. Скорее всего, было з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очень жаль, что так вышло, - тихо сказала я. – Твой от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получил то, что заслужил. – Её рот сурово сжался. – Он был замечательным, самым лучшим, но его утопили собственные амбиции. Я не хочу стать такой же.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и не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задумчиво опустила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лько бы с Джимом было всё хорошо. Ты знаешь, я не могу смотреть, как он без конца рискует собой, кидается в пропасть очертя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крыла глаза. Мне почудилось, что я снова слышу звон, треск – и хрипловатый голос, пробивающийся сквозь бесчисленные помехи: «Первая Директива требует невмешательства в развитие любого общества. Уходите! Оставьте ме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ты думаешь, они в порядке? – спросила Кэ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елось бы 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тала, чтобы чуть приглушить освещение: глаза устали за день. И вдруг какая-то неведомая сила повлекла меня вон из каюты. Мои руки и ноги мне не принадлежали, они несли меня куда-то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ура, что случилось? – раздался позади встревоженный голос Кэрол. – Ой, мамочки, что это? Кто-нибудь, остановите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ышав её крик, Сулу кинулся нам наперерез. Напрасно: моя рука с нечеловеческой силой отшвырнула его с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есло в транспортатор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тти, не пускай нас! – крикнула я и в тот же момент оказалась на платформе. Кэрол встала рядом. – Скотти, что ты 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вчонки, простите меня! – Его лицо исказила судорога. – Я не мо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ащая рука потянулась к выключ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окутал золотистый вихрь, всё закружилось перед глазами… И мы оказались в каком-то зале с колоннами, похожем на картинки из учебника земн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ми стояли Джим и Сп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бычной непрошибаемости Джима не осталось и следа: он смотрел едва ли не испуганно, и этого было достаточно, чтобы бросить меня в ужас. Коммандер держался отстранённого, как всегда, но на дне его чёрных глаз плескалась какая-то т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ава небесам, это вы, - выдохнула Кэрол. – Джим, что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весело ухмыльну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хоже, нас одних оказалось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ло? К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тонийцам, обитателям этой планеты. Они обладают сверхмощными психокинетическими способностями, но абсолютно несведущи в медицине. После того, как Боунс спас жизнь Пармену, их правителю, они решили заставить его остаться на Платонии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ведь он не согласится? – с надеждой спрос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покачал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. Поэтому они… Они издеваются над нами. Выставляют на посмешище. Пытаются лишить нас уважения к сами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косилась на бледное лицо Спока и с трудом сдержала др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де сейчас Боун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и увели его с собой. Обещали ему какое-то грандиозное 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никами которого, по-видимому, будем мы, - развела я руками. И, точно в подтверждение моих слов, неведомые оковы вновь сковали моё тело. Кэрол, точно робот, направилась вперёд по коридору. Меня тащили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е успела напридумывать кучу ужасов: от вольера со львами до публичного дома. Но в душной тёмной комнатке перед нами оказались всего-навсего два платья, расшитых серебряными нитями и очень крас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-моему, наши любезные хозяева хотят, чтобы мы переоделись, - хихикнула я. – Тебе какое больше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рол неуверенно пожала пл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лубое, на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. Тогда я возьму роз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Глядя на себя в зеркале, я не смогла удержаться от критического за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ишком роскошно для детей Платона. Насколько я помню, он проповедовал аске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какие мы дети, - раздался из-за двери надтреснутый голос. Смешной маленький человечек с печальными глазами, споткнувшись, перебрался через порог. – Пасынки, не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мы, выходит, падчерицы. – Опустившись на корточки, я протянула ему руку. –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эрол. – Моя подруга тепло улыбнулась ему. – Вы ведь не из тех, кто нас здесь удерживает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к печально помотал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бы сам пошёл на что угодно, лишь бы сбежать отсюда. Я для них – шут, прислуга, орудия забавы. Они смеются надо мной из-за моего роста, из-за того, что у меня нет пси-способностей. Меня зовут Алексан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клонился, и это выглядело бы презабавно, если бы не охватившие меня жалость и г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оможем тебе, - решительно сказала Кэ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кий вздох приподнял его хилую груд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могите сперва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янувшись, он отворил две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не приказано проводить вас в ат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я за карликом по бесконечным коридорам, я пыталась не сорваться в панику и всё цеплялась за свои мысли. Эти загадочные платонийцы, которых я ещё не видела, во много раз сильнее нас. Им не надо и пальцем шевелить, чтобы убить нас всех разом. Но они тысячи лет жили в изоляции. Безделье иссушило их мозги. Их надо обхитрить – но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ва перед нами распахнулись двери атрия, гвалт и свист едва не оглушили меня. На золочёных скамьях сидели мужчины и женщины – молодые, статные, прекрасные, как боги. Только на лицах у них было не прочесть ничего, кроме откровенной жажды зрелищ. Так, верно, глазели в Риме на гладиаторские б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и Спок стояли у колонны, облачённые в туники из яркой блестящей ткани. На головы им водрузили нелепые лавровые венки. Капитан сложил на груди руки, слегка откинул голову – он и тут умудрялся выглядеть бесшабашным. Спок вытянулся в струнку, по его глазам невозможно было ничего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искала глазами Маккоя и нашла его: он сидел в первом ряду по правую руку от белокурого мужчины, одетого роскошнее всех. Боунс ободряюще улыбнулся мне уголком г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гвалт стих: правитель поднял руку и встал, демонстрируя идеа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зья мои, философы! – произнёс он с улыбкой на устах. – Сегодня у нас настоящий праздник: мы приветствуем первого нового члена нашего идеального братства – доктора Леонарда Мак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шагнул вперёд. Мне было знакомо это выражение его глаз: обычно он так прищуривался, собираясь засветить кому-нибудь кул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торопитесь, Пармен, - процедил он. – Сперва вы должны его у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м это не удастся, Джим, - выдохнул наш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тор, прошу вас, - мягко улыбнулся Пармен. – Вы испортили дамам настроение. Надо их поскорее развеселить. – Он нахмурился, точно размышляя, и вдруг хлопнул в ладоши. – Придумал! Что может быть веселее, чем серенада влюблённого космонав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ыв ветра швырнул меня на покрытую шёлком скамью, Кэрол опустилась рядом. Худые ноги Спока словно подломились, и он упал на колени рядом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ла, что никогда, никогда не увижу Спока на коленях. Закрыть бы лицо руками, крепко-крепко зажмуриться… Но они не дождутся этого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обречённо покосился на нас, перебирая струны кифары. Музыка. Чистая, светлая, потрясающая своей гармонией. И оледеневшее лицо Спока, губы, конвульсивно сомкнувшиеся, чтобы тут же приоткрыться, выпуская на волю слабый… стон? вздо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это была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часов назад, в прошлой жизни, в мире, где мы принадлежали сами себе, я могла мечтать о том, что Спок когда-нибудь споёт для меня. Неважно, что – хоть гимн Звёздного Флота. А сейчас он пел о любви, и его мертвенно-чёрные глаза с чуть расширившимися зрачками были прикованы к мое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осторожней с бокалом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глоток он, а выпьет до д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шься ты в чувственной, нежной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– ему, а осадок –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абное веселье на лицах. Шепотки. Кэрол уже вся свекольно-алая до корней волос. Мне повезло с цветом кожи. Я не крас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, откуда ты вообще знаешь эту пес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 твой на улыбки гора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он много, да мало от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в любви поклянётся нав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рассвете – измена, по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а-ах, измена, побе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им переминается с ноги на ногу. Он надел бы эту кифару Пармену на голову вместо венка, если бы 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она умолкает, и Спок судорожно переводит дыхание. Я боюсь оторвать от него взгляд, потерять из виду хоть на секу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Сп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убам Пармена пробегает сладострастна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– повесели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навес поднимается, открывая две большие кровати, покрытые позолотой, застланные роскошными бархатными покрывалами. На одну из них я падаю, как подкошенная. Кто-то опускается рядом. Джим? Сп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днимаюсь на локтях и впиваюсь взглядом в довольное лицо правителя. Что, фантазии на большее не хватило, чем устроить здесь орионский бордель? Жаль, что я не могу это крикнуть во всё горло: его словно сд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алиться бы сквозь землю. Больше я ничего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и опустить хотя бы одну ногу на пол бесполезны. Спока отбрасывает прочь, теперь он, дрожа, склоняется над Кэрол, а ко мне швыряет Джима. Его лицо взмокло от пота, зубы ст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то-то пытается сказать мне, но кровь так шумит в висках, что я не слышу. Его вновь тянет в сторону, теперь он рядом с Кэрол, а я смотрю в лицо Спока, позеленевшее от напряжения. В его пуст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е непостоянство! – шумно восклицает какой-то мужчина в длинной то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айтесь, господа! – вторит ему прия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унса я не хочу смотреть. Да и не могу: всё та же нечеловеческая сила тащит меня к Споку, вынуждая запрокинуть голову, положить ладонь ему на плеч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ёргается, пытаясь отстра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 сделай ты что-нибудь! – хочется заорать мне. – Вулканец ты или гд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ытался с этим справиться, - бормочет он, точно расслышав мои мысли. – Мне очень жаль, что я вас подв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. Тупая боль в потухших глазах варом обдаёт меня. Какая-то неистовая волна поднимается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н вулканец, Нийота! Для него, для его сдержанности, его логики это всё в сто раз больший кошмар, чем для тебя. В вопросах эмоций ты рядом с ним корифей! Если тебе хочется уползти в сторонку и сдохнуть, каково сейчас ем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вожу рукой по его жёстким волосам, касаюсь щекой щ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ой глаза, Спок. Дыши. Вдох… Выдох… Не надо бояться. Я ненавижу их – но не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спахивает глаза. Теперь к муке в чёрных зрачках примешивается изумление и… Что ещ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рываю подушечками пальцев его ви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рядом. Всё будет хорошо. Считай, что это просто тест, который тебе надо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Кобаяши Мару», что ли? – еле слышно шепч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режде чем, повинуясь чужому приказу, поцеловать его, я накрываю свободной рукой его запястье, и горячие пальцы касаются моего лба, носа и подб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струи свежего, чистого воздуха подхватывают меня и несут далеко-далеко, в безопасное место. Спок здесь, со мной. Мы вместе, а значит, никто и никогда не смож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гнув раз, другой, открываю глаза. Веки будто налились свинцом. Над головой расплывается серо-зелёное пятно. Изгибается всеми контурами, пляшет, кружится, и я силюсь зажму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ну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, как колокол, бьёт по ушам. Медленно поворачиваю голову, и кажется – шея вот-вот скрип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это лицо, помню эти ярко-голубые глаза под тёмными рес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оун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голоса из горла вылезает какой-то булькающий хрип. Но Маккой улыбается и легонько хлопает меня по щ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карабкалась.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куда-то карабкалась? Что со мной произош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й блик – это свитер Джима в свете лампы. Он склоняется надо м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ы и напугали нас всех к клингоновой бабу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яхиваю головой, и перед глазами начинает вертеться цветная карусель. Боунс подхватывает меня за пл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оро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них глазах вспыхивают тревожные огоньки, он оборачивается к Джиму. Тот пожимает плечами и насвистывает какую-то пес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чью в любви поклянётся навек, а на рассвете – измена, побег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ня подбрасывает на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олк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победно улыбается и кладёт руку мне на плеч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ое… - я судорожно выдыхаю – …не забудешь. Но как мы здесь оказались? Последнее, что я помн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ас со Споком пытались заставить поцеловаться, -  с готовностью подхватывает Боу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не заста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там! Вы о чём-то шептались и вдруг замерли. Как скульптура. Его рука – у тебя на лбу, твоя – у него, и друг на друга смотрите неотрывно. У меня аж мурашки по коже побежали. Платонийцы повскакали со своих мест, окружили вас, стали спорить о том, что с вами стряслось. Пока они суетились, керанид подейств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одействовало? – не понял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щество, благодаря которым платонийцы получили психокинетические способности, - пояснил Кирк. – Мы ввели его себе незадолго до того, как вас транспортировали на планету. К сожалению, оно сработало не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что мы разобрались с Парменом и его приспешниками и немедленно вернулись на «Энтерпрайз», взяв с собой Александра. Вы со Споком всё ещё были где-то далеко. Хорошо хоть Джим однажды принимал участие в слиянии разумов и разъяснил мне, что это такое. – Боунс взлохматил ладонью волосы на затылке. – Так что мы просто уложили вас на койку и стали ждать, когда вы придёте в себя. Он очнулся на два часа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как он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мм… Несколько погружён в себя. Такое ощущение, что он пытается решить теорему, не имеющую доказательства, - фыркнул Боу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пустила ноги на пол, пытаясь нащупать под кроватью та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да собралась? – Руки Боунса мягко, но непреклонно уложили меня на подушки. – Тебе отдых нужен. И ему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пыталась сделать щенячьи глаза, прекрасно зная, что с Маккоем это не прок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 нежностей, Ухура, без нежностей. Сейчас вколем тебе лёгкое успокоительное, и ты спокойно посп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, сделав вид, что не заметил моей безмолвной мольбы, вышел. Дверь мягко закрылась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катай рукав. – Боунс склонился надо мной с гипошприц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уверены, что ей нужно успокоительное, доктор? – раздался за его спиной мягкий, чистый гол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эрри! – обрадованно воскликнул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упайте, вам тоже нужно отдохнуть, - улыбнулась она Боунсу. – Я посижу с Ухурой, пока она не ус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кой нахмур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дно, так и быть. Под вашу ответственность, доктор Мар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Её тёплая ладонь накрыла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как ты? Я жутко за тебя перепугалась. Ты лежала, как неж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хорошо. – Мне удалось выдавить из себя улыбку. – Видишь, я не привидение. Расскажи лучше, у тебя как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. – Кэрол поёжилась. – Это было омерзительно. Как они пялились на нас… Но Джим обхитрил их. Я всегда знала, что он найдёт выход из люб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он молодец. – Я вновь откинулась на подушку. – Надеюсь, эта ситуация не сказалась на вашей друж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рол озабоченно нахмур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зать прав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залась. Мне теперь не даёт покоя странная мысль. Я бы сказала, дикая – после всего, что с нами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двинулась 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какая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тив глаза, она скороговоркой выдо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ы хотела его по-настоящему поцеловать. Без свиде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да? – Я не смогла сдержать улыбку. – Ну, так иди. Не бо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ых глазах вспыхнули искорки в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умаешь, он поймёт? А вдруг из-за того, что они с нами дел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покойся. – Я обняла её за плечи. – Джим Кирк не пятиклассница, и с психикой у него всё в порядке. Он будет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рол неуверенно покача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стати, ты уже сдала ему доклад по инопланетным формам жиз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 ещ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иди. – Я легонько подтолкнула её. – Иди, не дай Джиму раскиснуть из-за этой глуп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днялась, поправила светлые вол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проб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дай раскиснуть». Определённо, хороший совет, в том числе и для меня самой – учитывая, что меня до сих пор потряхивает. И меня не отпускает ощущение, как будто я голой прошлась по коридорам Академии. Да чтоб я ещё раз когда-нибудь доложила капитану о подозрительном сигнале с необитаемой план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заспанное, растрёпанное лицо в зеркале насмешливо подмигнуло: «Доложишь, доложи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рь еле слышно постучали. Тоня Барроуз, что ли, пришла навес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лучше, чем ждать, пока съедет крыша, в одино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хо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. Каменно-прямая спина, выверенные, чёткие движения, непроницаемый взгляд. И руки, сжатые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ишёл осведомиться о вашем самочувствии,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. – Я растерянно потянулась разгладить одеяло. – Очень мило с вашей стороны, мистер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логичное утверждение, учитывая, что именно на мне лежит вина за ваше болезнен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тер Спок… - Я не знала, что ответить. Просто шагнула на пол. Ватное одеяло комом упало к моим н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лучше не вставать, мисс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е лейтенант.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стер Спок, за моё состояние ответственны платонийцы. И только платоний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качал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олжен был сопротивляться – и не смог. Всё вышло из-под контроля, я сам себе не принадлежал. Если представить, что я мог натворить в таком состоян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дя его, я осторожно коснулась пальцами его плеча, ощутив тепло. Провела ладонью по напряжённой спине. Он задержал дыхание, но не отшат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-моему, нелогично прокручивать в голове то, чего не случилось, и переживать из-за этого.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пустил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. Мне сейчас трудно собраться с мыслями, лейтенант. Прошу простить меня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взглянем на то, что произошло, с другой стороны? Они смогли управлять нашими телами, но разум остался свободным. Разве это не торжество вулканской системы ценн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отступил на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понимаю вас, мисс Ухура. Из-за меня вы подверглись такому унижению, но защищаете меня, когда я сам не могу найти для себя ни малейших оправ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, снова здорово. Что это за сказка про белого сехл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обенно задумываясь над тем, что делаю, я шагнула к нему вплотную и обвила его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спасли меня. Мистер Спок, благодаря нашей связи разумов я выбралась из этого ужасного дворца. Вы вынесли меня от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яркое, светлое вспыхнуло в чёрных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сс Ухура, если я и смог это сделать, то только благодаря вам. Наша связь разумов… Она возникла оттого, что вы пытались помочь мне. Без вас мне пришлось бы намного тяж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гучая, горькая волна подкатила к глазам. Мне пришлось запрокинуть голову, и он отвёл выбившуюся из-под ободка прядь от мо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в глазах вода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называется «слёзы», мистер Спок. – Неожиданно для меня самой мой рот разъехался в улыбке – и тут же, не сдержав всхлип, я уткнулась щекой в шершавую ткань его сви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колько я знаю, слёзы – проявление сильной эмоциональной реакции у людей. – Его рука накрыла мою голову, успокаивающе притянула к груди. – Как правило, плачущий испытывает сильное огорчение. Уточню: вам больно от того, что случилось на Плато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отала головой. Сильные пальцы слегка поддели мой подбородок, запрокидывая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не больно от того, что больно было вам, - тихо сказала я. – От того, что Пармен и его дружки смеялись над вашей логикой – и над моей мечтой. От того, что сами вы никогда не захотит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агнула назад, к стене, опустив глаза в пол. Спок шагнул сле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ахочу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не важно. – Я вытерла глаза рукавом. – Спасибо, что зашли навестить, комман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к его рта чуть приподн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ожет, я скажу вам, чего хочу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х. Выдох. Я смотрю на него и не пытаюсь отвести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гкий зелёный румянец касается его щёк. Секунды летят в молчании, и наконец он протягивает мне руку ладонью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чу знать ваше перв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9:00Z</dcterms:created>
  <dc:creator>radzyukevich</dc:creator>
  <dc:description/>
  <cp:keywords/>
  <dc:language>en-US</dc:language>
  <cp:lastModifiedBy>radzyukevich</cp:lastModifiedBy>
  <dcterms:modified xsi:type="dcterms:W3CDTF">2014-06-25T05:30:00Z</dcterms:modified>
  <cp:revision>1</cp:revision>
  <dc:subject/>
  <dc:title/>
</cp:coreProperties>
</file>